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HU5WW673WMOWEY6V5DPBP36BR7VUXA52C2TWLQ2A3JUGLE6GWC5E" alt="https://www.litoralpress.cl/paginaconsultas/Servicios_NClipDocumentos/Get_Imagen_Nota.aspx?LPKey=IFDYTN4YXOQ7R3424IV7NC3EHHU5WW673WMOWEY6V5DPBP36BR7VUXA52C2TWLQ2A3JUGLE6GWC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