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QUIRO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BCSLDAY3FKMXPTJGDFPJTQHERHTOBOI7LTTLM7GUD5FTL26W23HXQ4BFXYK6XBSUPFJUSZTS3JH34" alt="https://www.litoralpress.cl/paginaconsultas/Servicios_NClipDocumentos/Get_Imagen_Nota.aspx?LPKey=BCSLDAY3FKMXPTJGDFPJTQHERHTOBOI7LTTLM7GUD5FTL26W23HXQ4BFXYK6XBSUPFJUSZTS3JH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