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0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39.5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d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GH7DMBRPV7Y4JJTINEKC4KDR5WLPG65LUSXI3WRX4F2YSY47AOLPJX7P33AWVGOYQBQKRTXTUAFSE" alt="https://www.litoralpress.cl/paginaconsultas/Servicios_NClipDocumentos/Get_Imagen_Nota.aspx?LPKey=GH7DMBRPV7Y4JJTINEKC4KDR5WLPG65LUSXI3WRX4F2YSY47AOLPJX7P33AWVGOYQBQKRTXTUAF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