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76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387.3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WJHZY3TKYFXZFWL3DM5CFSIX2E3O3O4T7HMSL5LWL33UDNYYQBVC4A4PSQVRQQJNSGJVMUTUITVEM" alt="https://www.litoralpress.cl/paginaconsultas/Servicios_NClipDocumentos/Get_Imagen_Nota.aspx?LPKey=WJHZY3TKYFXZFWL3DM5CFSIX2E3O3O4T7HMSL5LWL33UDNYYQBVC4A4PSQVRQQJNSGJVMUTUITV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