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4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dete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TEFAWHR4IQEWCIUUCMN6GFTWST727QWQUIZRA2SV2Y5GH4KNV6JNVZS3PYV4QC3S6RUOYQ6OPNL5K" alt="https://www.litoralpress.cl/paginaconsultas/Servicios_NClipDocumentos/Get_Imagen_Nota.aspx?LPKey=TEFAWHR4IQEWCIUUCMN6GFTWST727QWQUIZRA2SV2Y5GH4KNV6JNVZS3PYV4QC3S6RUOYQ6OPNL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