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2UYWWB4USVOXZVP4K33VL2LJ57M2JDN5LQAA5SNT6CVZKOJJ7URHEAM24OAFYLADDPER5AN22SYUS" alt="https://www.litoralpress.cl/paginaconsultas/Servicios_NClipDocumentos/Get_Imagen_Nota.aspx?LPKey=2UYWWB4USVOXZVP4K33VL2LJ57M2JDN5LQAA5SNT6CVZKOJJ7URHEAM24OAFYLADDPER5AN22SY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