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14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7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 avance necesario, pero a&amp;#250;n insuficiente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AE7CGKSFWT6PMYZCNQVAG5ILWU3CMHD6LRI5YCXNIVBL5KR6CMPNGZR4HQUWUYSNBJVK455DUFFXG" alt="https://www.litoralpress.cl/paginaconsultas/Servicios_NClipDocumentos/Get_Imagen_Nota.aspx?LPKey=AE7CGKSFWT6PMYZCNQVAG5ILWU3CMHD6LRI5YCXNIVBL5KR6CMPNGZR4HQUWUYSNBJVK455DUFF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