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3KSE35Q2G5557AYHTKJK7HSUZ2M3DHBEFYZNJ5BNZA3YOXCE6AIHCYHKLE6UT6AXZ7AB2NSBWNBEY" alt="https://www.litoralpress.cl/paginaconsultas/Servicios_NClipDocumentos/Get_Imagen_Nota.aspx?LPKey=3KSE35Q2G5557AYHTKJK7HSUZ2M3DHBEFYZNJ5BNZA3YOXCE6AIHCYHKLE6UT6AXZ7AB2NSBWNB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TSYIVNZM42L2XAZNM4FW4H7WZILSYJL6PUMM2QG5LOVCDY5GTG2GV64I6AVL7GWZQGQEGKUGRV4LA" alt="https://www.litoralpress.cl/paginaconsultas/Servicios_NClipDocumentos/Get_Imagen_Nota.aspx?LPKey=TSYIVNZM42L2XAZNM4FW4H7WZILSYJL6PUMM2QG5LOVCDY5GTG2GV64I6AVL7GWZQGQEGKUGRV4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