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2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U3JO4MUV3PDCFWQYDCNICV3TVNE72MP5JC63LZX5OVVEJES7755Z6Y4DPO2ZLW3KEKPBTUIGOOM5Q" alt="https://www.litoralpress.cl/paginaconsultas/Servicios_NClipDocumentos/Get_Imagen_Nota.aspx?LPKey=U3JO4MUV3PDCFWQYDCNICV3TVNE72MP5JC63LZX5OVVEJES7755Z6Y4DPO2ZLW3KEKPBTUIGOOM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