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3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78.6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nclusiones principales de la comisi&amp;#243;n investigadora del megaincendio de 2024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NWH3KGNPSJVAUG7Z57OHZK7UQOJU2VX6YJYDYQI72A7XR4XLFLVEAPXLJGLG3ZDYHJYRD2CMCZRH2" alt="https://www.litoralpress.cl/paginaconsultas/Servicios_NClipDocumentos/Get_Imagen_Nota.aspx?LPKey=NWH3KGNPSJVAUG7Z57OHZK7UQOJU2VX6YJYDYQI72A7XR4XLFLVEAPXLJGLG3ZDYHJYRD2CMCZR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