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09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4EAOEBZZVYDXMDFKWJXEW7ZAZLSOR5NVNMQXVX7TXCPI6UIVDYAN5IGR5CAHXRPTU3LJLMD6FTMUU" alt="https://www.litoralpress.cl/paginaconsultas/Servicios_NClipDocumentos/Get_Imagen_Nota.aspx?LPKey=4EAOEBZZVYDXMDFKWJXEW7ZAZLSOR5NVNMQXVX7TXCPI6UIVDYAN5IGR5CAHXRPTU3LJLMD6FTM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132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RZMV464HQUXM4XFHIK6J6YFWCH2JGQYSYRVK34FLM23HARCEIRS7RMHKJ2K4SOEJ7CB7XSOASGP2C" alt="https://www.litoralpress.cl/paginaconsultas/Servicios_NClipDocumentos/Get_Imagen_Nota.aspx?LPKey=RZMV464HQUXM4XFHIK6J6YFWCH2JGQYSYRVK34FLM23HARCEIRS7RMHKJ2K4SOEJ7CB7XSOASGP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