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46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732.3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XFU7QZOHSQLLTACXSWIKTIK4PL7ZYKW4KE3XJKJ6CCLEOYCUTLI6UDKVXQTDIJHQQJN6PBPABC2SM" alt="https://www.litoralpress.cl/paginaconsultas/Servicios_NClipDocumentos/Get_Imagen_Nota.aspx?LPKey=XFU7QZOHSQLLTACXSWIKTIK4PL7ZYKW4KE3XJKJ6CCLEOYCUTLI6UDKVXQTDIJHQQJN6PBPABC2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