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14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mayores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HJGRAQUVYAXHDVIXRV3JRFXIUCX264BTEHS4REUK3RSZ6XXJBLKXXVOIX45PAE4QWGFKP6WZWQSOS" alt="https://www.litoralpress.cl/paginaconsultas/Servicios_NClipDocumentos/Get_Imagen_Nota.aspx?LPKey=HJGRAQUVYAXHDVIXRV3JRFXIUCX264BTEHS4REUK3RSZ6XXJBLKXXVOIX45PAE4QWGFKP6WZWQS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