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71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TDBXKA77BDCALQFDQHYZF7BAXK2OAGFEKJLAEGGCW6JPSRD4RDZALU2KZFK4AOXLRAQNSOSAI3Y4" alt="https://www.litoralpress.cl/paginaconsultas/Servicios_NClipDocumentos/Get_Imagen_Nota.aspx?LPKey=LTDBXKA77BDCALQFDQHYZF7BAXK2OAGFEKJLAEGGCW6JPSRD4RDZALU2KZFK4AOXLRAQNSOSAI3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0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MIAVQ5M6G6VCSSVAJQAVVMNE445OH6ER24JIKU3KUWVCQRZSQCGWADIVVH4N47EB2CO3WZ2HASY6" alt="https://www.litoralpress.cl/paginaconsultas/Servicios_NClipDocumentos/Get_Imagen_Nota.aspx?LPKey=OMIAVQ5M6G6VCSSVAJQAVVMNE445OH6ER24JIKU3KUWVCQRZSQCGWADIVVH4N47EB2CO3WZ2HAS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3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DOSFVQODX7T37IBAVSYVYEEADXTNNLE6KH3AC7NPJAGOPXAGY7WGNBUTGAS55VBQE6BQU7X7ZZM" alt="https://www.litoralpress.cl/paginaconsultas/Servicios_NClipDocumentos/Get_Imagen_Nota.aspx?LPKey=JXDOSFVQODX7T37IBAVSYVYEEADXTNNLE6KH3AC7NPJAGOPXAGY7WGNBUTGAS55VBQE6BQU7X7Z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