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logra una baja tasa hipotecaria: expertos la calific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ntexto econ&amp;#243;mico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EZDUDPYIXXJ4FKPZH2BM6WV5MUG5B2VUXMBOHXJTXCRAK4YFIRXH7QI5QMPJOLUYLKXVD3BXWJBCW" alt="https://www.litoralpress.cl/paginaconsultas/Servicios_NClipDocumentos/Get_Imagen_Nota.aspx?LPKey=EZDUDPYIXXJ4FKPZH2BM6WV5MUG5B2VUXMBOHXJTXCRAK4YFIRXH7QI5QMPJOLUYLKXVD3BXWJB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