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in&amp;#250;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la invitaci&amp;#243;n a la candidata Jeannette Jara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V6CJTTZJ7MNI7VI2ROPWT7NARWD47NFFTRLUDMDWSCXCB57U53TD5BIBFARRMOBVS7DNVA4OTYASG" alt="https://www.litoralpress.cl/paginaconsultas/Servicios_NClipDocumentos/Get_Imagen_Nota.aspx?LPKey=V6CJTTZJ7MNI7VI2ROPWT7NARWD47NFFTRLUDMDWSCXCB57U53TD5BIBFARRMOBVS7DNVA4OTYA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