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163,7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271.9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 al Director Proyecto de Le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4" src="https://www.litoralpress.cl/paginaconsultas/Servicios_NClipDocumentos/Get_Imagen_Nota.aspx?LPKey=L6T67SL63IFD5ABNJYQTVY7XAORLKDMSKV7IGAPK4R24FJGMUQXBJYVUA42VWH22ARXIJM7HSLHUI" alt="https://www.litoralpress.cl/paginaconsultas/Servicios_NClipDocumentos/Get_Imagen_Nota.aspx?LPKey=L6T67SL63IFD5ABNJYQTVY7XAORLKDMSKV7IGAPK4R24FJGMUQXBJYVUA42VWH22ARXIJM7HSLH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