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CGDQSQOD6AC7PQ6SUSTTKQTQ7ZRNFRVOGAT7AYOZHCX367CHABGU36YHRIMYFMJRTGHMW7WU6ICPI" alt="https://www.litoralpress.cl/paginaconsultas/Servicios_NClipDocumentos/Get_Imagen_Nota.aspx?LPKey=CGDQSQOD6AC7PQ6SUSTTKQTQ7ZRNFRVOGAT7AYOZHCX367CHABGU36YHRIMYFMJRTGHMW7WU6IC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