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11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egi&amp;#243;n de La Araucan&amp;#237;a tiene 69 nue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YNUY6GPDXKXM67PQLL4E6VWZT7CIOXMJUW2WA4Q55BPBCB7FSFGZEIFZUVFRAEEVA66FEO244HWDC" alt="https://www.litoralpress.cl/paginaconsultas/Servicios_NClipDocumentos/Get_Imagen_Nota.aspx?LPKey=YNUY6GPDXKXM67PQLL4E6VWZT7CIOXMJUW2WA4Q55BPBCB7FSFGZEIFZUVFRAEEVA66FEO244HW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