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KYTGNLI4VYHB2AXJA6REIQXIO2XNB5QFGB3CVIWENXVMZP34NRPY" alt="https://www.litoralpress.cl/paginaconsultas/Servicios_NClipDocumentos/Get_Imagen_Nota.aspx?LPKey=UNF6ZS525POGBQK3JESKPZH2OKYTGNLI4VYHB2AXJA6REIQXIO2XNB5QFGB3CVIWENXVMZP34NR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