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E3T2HVA77EHHL57EMDAADQAQJPLN2X337DJ624YJAL4NI6U2KBEVIDNWHBX3X3B5H32DBNABWL7C" alt="https://www.litoralpress.cl/paginaconsultas/Servicios_NClipDocumentos/Get_Imagen_Nota.aspx?LPKey=XE3T2HVA77EHHL57EMDAADQAQJPLN2X337DJ624YJAL4NI6U2KBEVIDNWHBX3X3B5H32DBNABWL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QRSZIHRCNEPNSYNFXRTFKX5PZF5AAAC3LVHVRBJ4C4ESIJLAVP7SHKTSKUSH6BB4ZIDW3AVEVJBIC" alt="https://www.litoralpress.cl/paginaconsultas/Servicios_NClipDocumentos/Get_Imagen_Nota.aspx?LPKey=QRSZIHRCNEPNSYNFXRTFKX5PZF5AAAC3LVHVRBJ4C4ESIJLAVP7SHKTSKUSH6BB4ZIDW3AVEVJB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