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421,6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266.0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l 26 al 28 de junio: Festiv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vivir&amp;#225; una nueva versi&amp;#243;n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BFSNKG2B4VSYJRJE3MFRXUC4WD727PFSWGVHXTSVIBA25Y4PZWMHVGUPQ6KJOVKZLBYZRUWGWUWKO" alt="https://www.litoralpress.cl/paginaconsultas/Servicios_NClipDocumentos/Get_Imagen_Nota.aspx?LPKey=BFSNKG2B4VSYJRJE3MFRXUC4WD727PFSWGVHXTSVIBA25Y4PZWMHVGUPQ6KJOVKZLBYZRUWGWUW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