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7HHLC7Q7LJDIHURKLBWKKWQ33SE7V4ZTSNK5ZV2MUHKJ3UE4UFKW" alt="https://www.litoralpress.cl/paginaconsultas/Servicios_NClipDocumentos/Get_Imagen_Nota.aspx?LPKey=ZU7PN4IED74YTQLXAPMZPXGSA7HHLC7Q7LJDIHURKLBWKKWQ33SE7V4ZTSNK5ZV2MUHKJ3UE4UF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