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9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to Gonz&amp;#225;lez cambi&amp;#243; la odontolog&amp;#237;a por las redes soci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4RZPUMMU7M3M4WJPZAOMO6J5S62VRGKINAWXBKI65WD4IWL2HQ5DPGBENK5RBCRZF4NS7QDZSL3S4" alt="https://www.litoralpress.cl/paginaconsultas/Servicios_NClipDocumentos/Get_Imagen_Nota.aspx?LPKey=4RZPUMMU7M3M4WJPZAOMO6J5S62VRGKINAWXBKI65WD4IWL2HQ5DPGBENK5RBCRZF4NS7QDZSL3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