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6" height="825" src="https://www.litoralpress.cl/paginaconsultas/Servicios_NClipDocumentos/Get_Imagen_Nota.aspx?LPKey=SFHMEZJ3GQQTRW4VTJUX7PVMMGZBRJHWC757G4OJALP6POTB7ZHJ4KGBVLGX3AO47P74BEJ3FSAB4" alt="https://www.litoralpress.cl/paginaconsultas/Servicios_NClipDocumentos/Get_Imagen_Nota.aspx?LPKey=SFHMEZJ3GQQTRW4VTJUX7PVMMGZBRJHWC757G4OJALP6POTB7ZHJ4KGBVLGX3AO47P74BEJ3FSA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