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VV3DUDKGQXH3OBO5HAOF3HZPI7Q3LWFVAUFI5QJFDDMKUHXADIH4" alt="https://www.litoralpress.cl/paginaconsultas/Servicios_NClipDocumentos/Get_Imagen_Nota.aspx?LPKey=YWR3VD3F2AW2R62JKM34DW3FPVV3DUDKGQXH3OBO5HAOF3HZPI7Q3LWFVAUFI5QJFDDMKUHXADI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