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664,1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&amp;#243;venes talentos de la m&amp;#250;sica y la danza se re&amp;#250;nen en el TRM&lt;/b&gt;&lt;/td&gt;&lt;/tr&gt;&lt;tr&gt;&lt;td colspan='6'&gt;&amp;nbsp;&lt;/tr&gt;&lt;tr&gt;&lt;td colspan='6' height='830' valign='top'&gt;&lt;p align='center'&gt;&lt;img border="0" width="407" height="825" src="https://www.litoralpress.cl/paginaconsultas/Servicios_NClipDocumentos/Get_Imagen_Nota.aspx?LPKey=D6CKYF2ZY3E2ZN2TLRII5USTT5LU54IU4RUB2FCJ7QRREZD4WMGQ3PMCUQXTZM6JVYBGGH65T42TE" alt="https://www.litoralpress.cl/paginaconsultas/Servicios_NClipDocumentos/Get_Imagen_Nota.aspx?LPKey=D6CKYF2ZY3E2ZN2TLRII5USTT5LU54IU4RUB2FCJ7QRREZD4WMGQ3PMCUQXTZM6JVYBGGH65T42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