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45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: retraso de acuerdo por el litio tra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S5SB53JHLSJ7R6CEIPR4KFDIGGLCXKBLIQNYEPULMJW3SO4W2NSJDMHCFNWWC52TLCW43XP3KTFJ6" alt="https://www.litoralpress.cl/paginaconsultas/Servicios_NClipDocumentos/Get_Imagen_Nota.aspx?LPKey=S5SB53JHLSJ7R6CEIPR4KFDIGGLCXKBLIQNYEPULMJW3SO4W2NSJDMHCFNWWC52TLCW43XP3KTF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