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8.377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3PXOZA562AKBTBJZR6SDVHARIOYT6WRSF3OP2BYT23MX44SDDVKOBDWSXLF223GUGTIKBWZGZH3KA" alt="https://www.litoralpress.cl/paginaconsultas/Servicios_NClipDocumentos/Get_Imagen_Nota.aspx?LPKey=3PXOZA562AKBTBJZR6SDVHARIOYT6WRSF3OP2BYT23MX44SDDVKOBDWSXLF223GUGTIKBWZGZH3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