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400,7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r permiso para tratamiento de residuos mineros: Corte de Copiap&amp;#243; ordena a Seremi de Salud pronunciarse tras lo que la empresa recurrente afirma f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8" src="https://www.litoralpress.cl/paginaconsultas/Servicios_NClipDocumentos/Get_Imagen_Nota.aspx?LPKey=UTCRZD4FXRQ5B3GJRM3Q4UEHC4D3WA6CYAGUKPSXB5I6P4A2GABG6N4FYKGNFQUPWD5KCP2TTIVDE" alt="https://www.litoralpress.cl/paginaconsultas/Servicios_NClipDocumentos/Get_Imagen_Nota.aspx?LPKey=UTCRZD4FXRQ5B3GJRM3Q4UEHC4D3WA6CYAGUKPSXB5I6P4A2GABG6N4FYKGNFQUPWD5KCP2TTIVD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