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TONIA 1 AL 25 / Compa&amp;#241;&amp;#237;a Minera Do&amp;#241;a In&amp;#233;s de Collahuasi SCM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NGYE2OUOPNA2DZ6P56UYRLQPPZ4GCI6HLOSRS3BS7BOMGBNEUPDPCVZVNLTK5HZLAAYZ7YVV5TPE" alt="https://www.litoralpress.cl/paginaconsultas/Servicios_NClipDocumentos/Get_Imagen_Nota.aspx?LPKey=ZNGYE2OUOPNA2DZ6P56UYRLQPPZ4GCI6HLOSRS3BS7BOMGBNEUPDPCVZVNLTK5HZLAAYZ7YVV5TP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TONIA 1 AL 25 / Compa&amp;#241;&amp;#237;a Minera Do&amp;#241;a In&amp;#233;s de Collahuasi SCM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V5VMICBXHCVAIBDYWCYKDRG5U7GV55ZXD4EVMRZGIWAYY4BUQ23PXW6O2X7RNA6OHFW6Q6EJCF32" alt="https://www.litoralpress.cl/paginaconsultas/Servicios_NClipDocumentos/Get_Imagen_Nota.aspx?LPKey=3V5VMICBXHCVAIBDYWCYKDRG5U7GV55ZXD4EVMRZGIWAYY4BUQ23PXW6O2X7RNA6OHFW6Q6EJCF3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TONIA 1 AL 25 / Compa&amp;#241;&amp;#237;a Minera Do&amp;#241;a In&amp;#233;s de Collahuasi SCM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7USS27KM2XOGNUVHCH3XCUXXCW6UY72W2EWHNJYC6YLCQYZSULP5XT2V3FZ3IRY27YMPA7X24BFG" alt="https://www.litoralpress.cl/paginaconsultas/Servicios_NClipDocumentos/Get_Imagen_Nota.aspx?LPKey=D7USS27KM2XOGNUVHCH3XCUXXCW6UY72W2EWHNJYC6YLCQYZSULP5XT2V3FZ3IRY27YMPA7X24BF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