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evin Cowan y Pablo Garcia: nuam puede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XUYWU4TFU4KY7ZN6O35QCH3WNO3ZKTTZWEE24M5A5WM237QQ6QA4UOCROPSOVWPPXPOZWARYD4YMU" alt="https://www.litoralpress.cl/paginaconsultas/Servicios_NClipDocumentos/Get_Imagen_Nota.aspx?LPKey=XUYWU4TFU4KY7ZN6O35QCH3WNO3ZKTTZWEE24M5A5WM237QQ6QA4UOCROPSOVWPPXPOZWARYD4Y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