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S2WW7OTFAUMDE74DYQS2L7COEXE4VJSYAUUXTCRQXVWBG2FHPY7XMWQFZLAHCZ5PUOD73X6NBBHS" alt="https://www.litoralpress.cl/paginaconsultas/Servicios_NClipDocumentos/Get_Imagen_Nota.aspx?LPKey=OS2WW7OTFAUMDE74DYQS2L7COEXE4VJSYAUUXTCRQXVWBG2FHPY7XMWQFZLAHCZ5PUOD73X6NBB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ET6JEGFNLEU42RSDHWDDEIILH4ATDRTHTUOBDCGWMPL7QJ2GSLBFOWA2V3UOMSFHTMOAJ3NDCQSA" alt="https://www.litoralpress.cl/paginaconsultas/Servicios_NClipDocumentos/Get_Imagen_Nota.aspx?LPKey=KET6JEGFNLEU42RSDHWDDEIILH4ATDRTHTUOBDCGWMPL7QJ2GSLBFOWA2V3UOMSFHTMOAJ3NDCQ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