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5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JCL2YHTVPQNDBY24H6SH27BHVV6PHOM43CRBCLH5VLFCAFO7FOXO" alt="https://www.litoralpress.cl/paginaconsultas/Servicios_NClipDocumentos/Get_Imagen_Nota.aspx?LPKey=ZLCORML2RP7LAERGMDHY2IVQEJCL2YHTVPQNDBY24H6SH27BHVV6PHOM43CRBCLH5VLFCAFO7FO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