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0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1.1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teorolog&amp;#237;a emite aviso por lluvias en 6 reg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ce Senapred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IY2524CRTWL7UBPYCUUN45EAIWMNMIWC7C3XCRMOF66DLHXBCLCRM27Y3R7RQFFFFHDVYW5QAJKKK" alt="https://www.litoralpress.cl/paginaconsultas/Servicios_NClipDocumentos/Get_Imagen_Nota.aspx?LPKey=IY2524CRTWL7UBPYCUUN45EAIWMNMIWC7C3XCRMOF66DLHXBCLCRM27Y3R7RQFFFFHDVYW5QAJK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