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41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laray Viera enfrenta enfermedad autoinmu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5" height="825" src="https://www.litoralpress.cl/paginaconsultas/Servicios_NClipDocumentos/Get_Imagen_Nota.aspx?LPKey=K4YCGIVNDX2Q7QSSZGHOYR55D5O4KZTDTBVLWEMLLHH6AH2GY27SAD6HANG5OYF6G4FBRGWW66BCW" alt="https://www.litoralpress.cl/paginaconsultas/Servicios_NClipDocumentos/Get_Imagen_Nota.aspx?LPKey=K4YCGIVNDX2Q7QSSZGHOYR55D5O4KZTDTBVLWEMLLHH6AH2GY27SAD6HANG5OYF6G4FBRGWW66B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