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8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M7JXJZ62WTEATOQWIWSCIBUAABOOHUTJAOBTICXUBUM7W7ZIQJ3CQZJZEJUERDBX6N56AWFPLUS" alt="https://www.litoralpress.cl/paginaconsultas/Servicios_NClipDocumentos/Get_Imagen_Nota.aspx?LPKey=HVM7JXJZ62WTEATOQWIWSCIBUAABOOHUTJAOBTICXUBUM7W7ZIQJ3CQZJZEJUERDBX6N56AWFPL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8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4OGS5BG7XEF6CB7MHP4SHIM7O7MV6A5SDGZ54HX4HYWQRIZZW6VXWIYU42JRN3YDX2FFBTELAP4" alt="https://www.litoralpress.cl/paginaconsultas/Servicios_NClipDocumentos/Get_Imagen_Nota.aspx?LPKey=T64OGS5BG7XEF6CB7MHP4SHIM7O7MV6A5SDGZ54HX4HYWQRIZZW6VXWIYU42JRN3YDX2FFBTELA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