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 presen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imeras querellas para enfrentar el crimen organizado en la industria del salm&amp;#243;n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NXVCIBOB2KRTWEAHEBL7CRBDSXWCIL5HMA6DEZDGM6MVVDREKNRHMLA52VSBQYECRZBKHXIBADACO" alt="https://www.litoralpress.cl/paginaconsultas/Servicios_NClipDocumentos/Get_Imagen_Nota.aspx?LPKey=NXVCIBOB2KRTWEAHEBL7CRBDSXWCIL5HMA6DEZDGM6MVVDREKNRHMLA52VSBQYECRZBKHXIBADA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