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70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elea de las derecha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XUF4UBYJFSEDBPAIKQEYVWFX5KBIC6QSKX4QUCWWL3YXQ6DOELHWMIFPVIIZEKEATKKENMI7XTRQ" alt="https://www.litoralpress.cl/paginaconsultas/Servicios_NClipDocumentos/Get_Imagen_Nota.aspx?LPKey=HXUF4UBYJFSEDBPAIKQEYVWFX5KBIC6QSKX4QUCWWL3YXQ6DOELHWMIFPVIIZEKEATKKENMI7XT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48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ertad y Desarrollo: por qu&amp;#233; opt&amp;#243; por se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elea de las derecha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42YQ7BW54WE4ZJCI3PV26AAW75NAWO47CT7EIAVDM3KGRUYIJALUJXG5SFSI2EDKBI6KFRSVD25S" alt="https://www.litoralpress.cl/paginaconsultas/Servicios_NClipDocumentos/Get_Imagen_Nota.aspx?LPKey=P42YQ7BW54WE4ZJCI3PV26AAW75NAWO47CT7EIAVDM3KGRUYIJALUJXG5SFSI2EDKBI6KFRSVD2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