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11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20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rni invita a postular a fondos de Ciencia Public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5RMGWOODJEA74ONAWEJZQL6IKEHCDYOHY4YPL6V3R3NWIFINBGESZHN3CTIIDF3VUYV225V3WI3Q" alt="https://www.litoralpress.cl/paginaconsultas/Servicios_NClipDocumentos/Get_Imagen_Nota.aspx?LPKey=V5RMGWOODJEA74ONAWEJZQL6IKEHCDYOHY4YPL6V3R3NWIFINBGESZHN3CTIIDF3VUYV225V3WI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