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7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2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Para nosotros es crucial ser un aporte a Atacama en desarrollo con la continuidad de nuestros proyect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UKMHEEWMVI5XK5SNJIJ7PXJEOXEN3T7FOHRIDEPO3OOZA5ZM3MXRNS3DLTGD4VZWBHGPDQX3C47LM" alt="https://www.litoralpress.cl/paginaconsultas/Servicios_NClipDocumentos/Get_Imagen_Nota.aspx?LPKey=UKMHEEWMVI5XK5SNJIJ7PXJEOXEN3T7FOHRIDEPO3OOZA5ZM3MXRNS3DLTGD4VZWBHGPDQX3C47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