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EX2MSP4UW6VYU5KAFWXMKRSEVEORXNXQUPOSO5HGAO3ACUWEBW2BCIFAHOS6JMSK5XB3RNM4T352" alt="https://www.litoralpress.cl/paginaconsultas/Servicios_NClipDocumentos/Get_Imagen_Nota.aspx?LPKey=HEX2MSP4UW6VYU5KAFWXMKRSEVEORXNXQUPOSO5HGAO3ACUWEBW2BCIFAHOS6JMSK5XB3RNM4T3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