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35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41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lebran firma de contrato para inversi&amp;#243;n de proyectos sociales y de obras urbanas a trav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OS5JPBTE33XAEEJREV476WRZUWUQ657CFM7RENISNPPACFPPWLKO6NGUR5JSRLJPQ7OWHKPBCCGGA" alt="https://www.litoralpress.cl/paginaconsultas/Servicios_NClipDocumentos/Get_Imagen_Nota.aspx?LPKey=OS5JPBTE33XAEEJREV476WRZUWUQ657CFM7RENISNPPACFPPWLKO6NGUR5JSRLJPQ7OWHKPBCCG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