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8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s lecciones que me d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6CY2TJRKZYD2FNP45X3M4SLT6NDBG2WAC2HRKSHPYS5G35UBER7EYNSAQEDRCZDKV4I6FS6LJ5YE" alt="https://www.litoralpress.cl/paginaconsultas/Servicios_NClipDocumentos/Get_Imagen_Nota.aspx?LPKey=U6CY2TJRKZYD2FNP45X3M4SLT6NDBG2WAC2HRKSHPYS5G35UBER7EYNSAQEDRCZDKV4I6FS6LJ5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