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IRM3E7B2KKVXSQSU55PQMA4OC4XBY7NU2VGZIPYEBDND7BVSC4WK" alt="https://www.litoralpress.cl/paginaconsultas/Servicios_NClipDocumentos/Get_Imagen_Nota.aspx?LPKey=WELAZQ23FW57BHRTT5EHN6AEIIRM3E7B2KKVXSQSU55PQMA4OC4XBY7NU2VGZIPYEBDND7BVSC4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