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BG2PJSIG4772IGWO4GP2QJUWXVW7N6ZCNEDLANO4RAHAGG4YMGQO" alt="https://www.litoralpress.cl/paginaconsultas/Servicios_NClipDocumentos/Get_Imagen_Nota.aspx?LPKey=VMNS5ER2CVAMH5WB6MA3YAPLVBG2PJSIG4772IGWO4GP2QJUWXVW7N6ZCNEDLANO4RAHAGG4YMG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