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RFX7CRWTS2YRZ7TPZS5QJU7MPJAO7F5RE3KSMJ2EBHPKLUJBYXRU" alt="https://www.litoralpress.cl/paginaconsultas/Servicios_NClipDocumentos/Get_Imagen_Nota.aspx?LPKey=RHPNH3BJOGF3Y7PKC3NHRPFGURFX7CRWTS2YRZ7TPZS5QJU7MPJAO7F5RE3KSMJ2EBHPKLUJBYX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