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55,0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historia de la enfermera chilena que falleci&amp;#243; en accidente a&amp;#233;reo en Londr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EMLT2MIDQUFLQWI5DFO44HIVDDDDOO627QH3HCEHVWFFFXOUBRC6TK63DNP3BWEMRNXJY5ISPSWF6" alt="https://www.litoralpress.cl/paginaconsultas/Servicios_NClipDocumentos/Get_Imagen_Nota.aspx?LPKey=EMLT2MIDQUFLQWI5DFO44HIVDDDDOO627QH3HCEHVWFFFXOUBRC6TK63DNP3BWEMRNXJY5ISPSWF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