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3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05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KNDHITFC6MJT6R2IZWESB2XUUFY2375KQ46WXZ4FHWJPUZMRTXTC5XCQSWALA4XQIA7DE7Q7VDL2Y" alt="https://www.litoralpress.cl/paginaconsultas/Servicios_NClipDocumentos/Get_Imagen_Nota.aspx?LPKey=KNDHITFC6MJT6R2IZWESB2XUUFY2375KQ46WXZ4FHWJPUZMRTXTC5XCQSWALA4XQIA7DE7Q7VDL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