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AO2LEQH2NWJXKXRR5FBKGJJ7SJ4URIQOMAAWTLLGYW33LMH4LMZ2" alt="https://www.litoralpress.cl/paginaconsultas/Servicios_NClipDocumentos/Get_Imagen_Nota.aspx?LPKey=ZRVL5TQSFMZA5P4D5P4IXPE74AO2LEQH2NWJXKXRR5FBKGJJ7SJ4URIQOMAAWTLLGYW33LMH4LM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